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АБОЧЕГО ПОСЕЛКА КОЧЕНЕ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ОЧЕНЕВСКОГО РАЙОНА НОВОСИБИРСКОЙ ОБЛАСТИ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1.2018 г.                                                                                                      № 2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создании сил гражданской обороны рабочего поселка Коченево Коченевского района Новосибирской области и поддержании их в готовности к действиям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 </w:t>
      </w:r>
      <w:hyperlink r:id="rId3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6.11.2007 № 804 «Об утверждении Положения о гражданской обороне в Российской Федерации»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рабочего поселка Коченево Коченевского района Новосибир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4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лах гражданской обороны рабочего поселка Коченево Коченевского района Новосибирской области (далее - Положени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r:id="rId5">
        <w:r>
          <w:rPr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ведомственных  администрации рабочего поселка Коченево Коченевского района Новосибирской области  организаций и учреждений, создающих силы гражданской обороны (далее - перечень органов, создающих силы гражданской обороны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 Заместителю главы рабочего поселка Коченево Белоусову В.А. руководителям учреждений, предприятий и организаций, указанным в </w:t>
      </w:r>
      <w:hyperlink r:id="rId6">
        <w:r>
          <w:rPr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</w:t>
      </w:r>
      <w:hyperlink r:id="rId7">
        <w:r>
          <w:rPr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 Рекомендовать руководителям организаций, расположенных на территории рабочего поселка Коченево Коченевского района Новосибирской области, независимо от организационно-правовой формы организовать создание, подготовку и поддержание в состоянии постоянной готовности сил гражданской обороны в соответствии с </w:t>
      </w:r>
      <w:hyperlink r:id="rId8">
        <w:r>
          <w:rPr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 Заместителю главы рабочего поселка Коченево Белоусову В.А. организовать методическое руководство по созданию сил гражданской обороны на территории рабочего поселка Коченево Коченевского района Новосибир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7. Данное постановление обнародовать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, на официальном сайте администрации рабочего поселка Коченев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8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рабочего поселка Коченево                                             А.П. Пригод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поселка Коченев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8.01.2018 г. №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hyperlink r:id="rId9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лах гражданской обороны рабочего поселка Коченево Коченевского района Новосибир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bidi w:val="0"/>
        <w:spacing w:before="280" w:after="0"/>
        <w:ind w:left="0" w:right="0" w:firstLine="709"/>
        <w:jc w:val="both"/>
        <w:rPr/>
      </w:pPr>
      <w:r>
        <w:rPr>
          <w:sz w:val="28"/>
          <w:szCs w:val="28"/>
        </w:rPr>
        <w:t xml:space="preserve">1.1. Настоящее </w:t>
      </w:r>
      <w:hyperlink r:id="rId10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лах гражданской обороны рабочего поселка Коченево Коченевского района Новосибирской области (далее - Положение) разработано в соответствии с Федеральным </w:t>
      </w:r>
      <w:hyperlink r:id="rId11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, </w:t>
      </w:r>
      <w:hyperlink r:id="rId12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6.11.2007 № 804 «Об утверждении Положения о гражданской обороне в Российской Федерации», определяет основы создания, поддержания в готовности и применения сил гражданской обороны на территории рабочего поселка Коченево Коченевского района Новосиби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. К силам гражданской обороны рабочего поселка Коченево Коченевского района Новосибирской области (далее - район)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пасательные службы (службы гражданской обороны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3. Аварийно-спасательные формирования района созд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нештатной основе (нештатные аварийно-спасательные формирова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 Профессиональные аварийно-спасательные формирования района создаются по решению администрации рабочего поселка Коченево Новосибирской области (далее – администрац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5. 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 (далее - Организации)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</w:t>
      </w:r>
      <w:hyperlink r:id="rId1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Федеральным </w:t>
      </w:r>
      <w:hyperlink r:id="rId1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  и </w:t>
      </w:r>
      <w:hyperlink r:id="rId15">
        <w:r>
          <w:rPr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 23.12.2005 № 999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и предупреждения и ликвидации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на территории р.п. Коченево вправ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ывать планирование применения нештатных аварийно-спасательных формиров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6. 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в отношении организаций, находящихся в его веден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здает и содержи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7. Организа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ештатные формирования по обеспечению выполнения мероприятий по гражданской обороне создаются в соответствии с Типовым </w:t>
      </w:r>
      <w:hyperlink r:id="rId16">
        <w:r>
          <w:rPr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 18.12.2014 № 70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8. Спасательные службы (службы гражданской обороны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пасательные службы (службы гражданской обороны) рабочего поселка Коченево Коченевского района Новосибирской области и организаций создаются по решению Администрации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bookmarkStart w:id="0" w:name="Par41"/>
      <w:bookmarkStart w:id="1" w:name="Par41"/>
      <w:bookmarkEnd w:id="1"/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2. Основные задачи сил гражданской оборон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. Основными задачами сил гражданской обороны района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.1. Для аварийно-спасательных формирова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.2. Для нештатных формирований по обеспечению выполнения мероприятий по гражданской оборон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кладывание колонных путей и устройство проходов (проездов) в завал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ие в обеспечении охраны общественного поряд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.3. Для спасательных служб (служб гражданской обороны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полнение специальных действий в области гражданской оборо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sz w:val="28"/>
          <w:szCs w:val="28"/>
        </w:rPr>
        <w:t>3. Порядок создания сил гражданской оборон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. Силы гражданской обороны район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17">
        <w:r>
          <w:rPr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 23.12.2005 № 999, Типовым </w:t>
      </w:r>
      <w:hyperlink r:id="rId18">
        <w:r>
          <w:rPr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 18.12.2014 № 701, и с учетом методических рекомендаций по созданию, подготовке, оснащению и применению сил гражданской оборон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sz w:val="28"/>
          <w:szCs w:val="28"/>
        </w:rPr>
        <w:t>4. Применение сил гражданской оборон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1.2. Содержание аварийно-спасательных работ включает в себ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локализацию и тушение пожаров на маршрутах выдвижения и участках (объектах) рабо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егазацию, дезактивацию и дезинфекцию специальной техники, транспорта, участков местности и дорог, зданий и сооруж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локализацию аварий на коммунально-энергетических и технологических сет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2. Привлечение сил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райо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5. Поддержание в готовности сил гражданской оборон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1. 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2. Поддержание в постоянной готовности сил гражданской обороны рабочего поселка Коченево обеспечива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hyperlink w:anchor="Par41">
        <w:r>
          <w:rPr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6. Обеспечение деятельности сил гражданской обороны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1. 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</w:t>
      </w:r>
      <w:hyperlink r:id="rId19">
        <w:r>
          <w:rPr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от 12.02.1998 № 28-ФЗ «О гражданской обороне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8.01.2018 г. № 2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hyperlink r:id="rId20">
        <w:r>
          <w:rPr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ведомственных  организаций и учреждений,  администрации рабочего поселка Коченево Коченевского Новосибирской области, создающих силы гражданской оборон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УП «ЖКХ-Коченево»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ОО «Жилфонд»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КУ «Ритуал и благоустройство»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К «Рассвет»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E27582C6FE90CECFE394347DD8575E95FD4EE72A0C2738315A831490F13367D987C00D337ED71CDx6E" TargetMode="External"/><Relationship Id="rId3" Type="http://schemas.openxmlformats.org/officeDocument/2006/relationships/hyperlink" Target="consultantplus://offline/ref=886E27582C6FE90CECFE394347DD8575E95EDCE877A5C2738315A831490F13367D987C00D337EC74CDx3E" TargetMode="External"/><Relationship Id="rId4" Type="http://schemas.openxmlformats.org/officeDocument/2006/relationships/hyperlink" Target="consultantplus://offline/ref=82CECF93AEB6C177C1EFF325F6731A1DE3624B639B2D726328A9F462F0A4F03E85DC8232B02C622AF4EAFD71oAzDE" TargetMode="External"/><Relationship Id="rId5" Type="http://schemas.openxmlformats.org/officeDocument/2006/relationships/hyperlink" Target="consultantplus://offline/ref=DCF8AAECD0B7E50F72076AA2D43AD96A72B3D497D65296B6ABD338F829979785BB47840BA78B3060143ACEL832E" TargetMode="External"/><Relationship Id="rId6" Type="http://schemas.openxmlformats.org/officeDocument/2006/relationships/hyperlink" Target="consultantplus://offline/ref=4CC189FE7834FB3D343AF5DBA2EE21126A6A6CBA7EF008CF065E359AB6ACF92A60CDA817A8B27E39A7BB3FCBY5F" TargetMode="External"/><Relationship Id="rId7" Type="http://schemas.openxmlformats.org/officeDocument/2006/relationships/hyperlink" Target="consultantplus://offline/ref=4CC189FE7834FB3D343AF5DBA2EE21126A6A6CBA7EF008CF065E359AB6ACF92A60CDA817A8B27E39A7BA3DCBY2F" TargetMode="External"/><Relationship Id="rId8" Type="http://schemas.openxmlformats.org/officeDocument/2006/relationships/hyperlink" Target="consultantplus://offline/ref=7B5F2C620DA0E69B01BACE2F4FF53E3A562886A19D642054C91D692E8A46DAA9052C07E2C1266B2BAD289DCFwB41E" TargetMode="External"/><Relationship Id="rId9" Type="http://schemas.openxmlformats.org/officeDocument/2006/relationships/hyperlink" Target="consultantplus://offline/ref=82CECF93AEB6C177C1EFF325F6731A1DE3624B639B2D726328A9F462F0A4F03E85DC8232B02C622AF4EAFD71oAzDE" TargetMode="External"/><Relationship Id="rId10" Type="http://schemas.openxmlformats.org/officeDocument/2006/relationships/hyperlink" Target="consultantplus://offline/ref=82CECF93AEB6C177C1EFF325F6731A1DE3624B639B2D726328A9F462F0A4F03E85DC8232B02C622AF4EAFD71oAzDE" TargetMode="External"/><Relationship Id="rId11" Type="http://schemas.openxmlformats.org/officeDocument/2006/relationships/hyperlink" Target="consultantplus://offline/ref=886E27582C6FE90CECFE394347DD8575E95FD4EE72A0C2738315A831490F13367D987C00D337ED71CDx6E" TargetMode="External"/><Relationship Id="rId12" Type="http://schemas.openxmlformats.org/officeDocument/2006/relationships/hyperlink" Target="consultantplus://offline/ref=886E27582C6FE90CECFE394347DD8575E95EDCE877A5C2738315A831490F13367D987C00D337EC74CDx3E" TargetMode="External"/><Relationship Id="rId13" Type="http://schemas.openxmlformats.org/officeDocument/2006/relationships/hyperlink" Target="consultantplus://offline/ref=4DF71CF71B0351390E1AB1131D60FC8121515021CE3313F7BF6DAA1AFEXFdBF" TargetMode="External"/><Relationship Id="rId14" Type="http://schemas.openxmlformats.org/officeDocument/2006/relationships/hyperlink" Target="consultantplus://offline/ref=886E27582C6FE90CECFE394347DD8575E95FD4EE72A0C2738315A831490F13367D987C00D337ED71CDx6E" TargetMode="External"/><Relationship Id="rId15" Type="http://schemas.openxmlformats.org/officeDocument/2006/relationships/hyperlink" Target="consultantplus://offline/ref=4DF71CF71B0351390E1AB1131D60FC81215E5626C03213F7BF6DAA1AFEFBF2645EFCD0D3A4ED0FFDX1d0F" TargetMode="External"/><Relationship Id="rId16" Type="http://schemas.openxmlformats.org/officeDocument/2006/relationships/hyperlink" Target="consultantplus://offline/ref=4DF71CF71B0351390E1AB1131D60FC81215F5422C13313F7BF6DAA1AFEFBF2645EFCD0D3A4ED0FFCX1d9F" TargetMode="External"/><Relationship Id="rId17" Type="http://schemas.openxmlformats.org/officeDocument/2006/relationships/hyperlink" Target="consultantplus://offline/ref=4DF71CF71B0351390E1AB1131D60FC81215E5626C03213F7BF6DAA1AFEFBF2645EFCD0D3A4ED0FFDX1d0F" TargetMode="External"/><Relationship Id="rId18" Type="http://schemas.openxmlformats.org/officeDocument/2006/relationships/hyperlink" Target="consultantplus://offline/ref=4DF71CF71B0351390E1AB1131D60FC81215F5422C13313F7BF6DAA1AFEFBF2645EFCD0D3A4ED0FFCX1d9F" TargetMode="External"/><Relationship Id="rId19" Type="http://schemas.openxmlformats.org/officeDocument/2006/relationships/hyperlink" Target="consultantplus://offline/ref=4DF71CF71B0351390E1AB1131D60FC8121515021CE3313F7BF6DAA1AFEFBF2645EFCD0D6XAd3F" TargetMode="External"/><Relationship Id="rId20" Type="http://schemas.openxmlformats.org/officeDocument/2006/relationships/hyperlink" Target="consultantplus://offline/ref=DCF8AAECD0B7E50F72076AA2D43AD96A72B3D497D65296B6ABD338F829979785BB47840BA78B3060143ACEL832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77</Words>
  <Characters>22837</Characters>
  <CharactersWithSpaces>20605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cp:lastPrinted>2018-01-18T15:11:00Z</cp:lastPrinted>
  <dcterms:modified xsi:type="dcterms:W3CDTF">2018-01-18T15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</vt:lpwstr>
  </property>
</Properties>
</file>